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渣了病娇男主后我哭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从病娇女配到独立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故事中，女主角小雪初遇男主张轩时，他正因为一场意外而变得病态娇嗔。尽管如此，小雪并未被他的行为所吓退，而是深深地爱上了那个不经意间展露出的温柔的一面。但当她最终发现自己只是男主心中的一个“陪伴”，而不是真正的恋人时，她的心里涌起了一股前所未有的愤怒和悲伤。</w:t>
      </w:r>
      <w:r>
        <w:rPr>
          <w:sz w:val="32"/>
          <w:szCs w:val="32"/>
        </w:rPr>
        <w:t>&lt;/p&gt;&lt;p&gt;&lt;img src="/static-img/wXUOPyZR0niS7FGxceolasC4yCPwBE1LpWcAVrX4ICT3Hrt9AjjKLeBu5t9Jwp3m.png"&gt;&lt;/p&gt;&lt;p&gt;</w:t>
      </w:r>
      <w:r>
        <w:rPr>
          <w:sz w:val="32"/>
          <w:szCs w:val="32"/>
        </w:rPr>
        <w:t>渣了病娇男主后我哭了，这句话如同一颗炸弹，在社交媒体上爆发开来，引起了无数人的共鸣。那么，我们又该如何看待这种情感上的背叛？我们是否真的能够从这样的痛苦中恢复过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有很多真实案例可以证明，即使是在极其艰难的情感环境下，也有勇敢的女性站起来，不仅抛弃那些不负责任的男人，还成功地重建了自己的生活。</w:t>
      </w:r>
      <w:r>
        <w:rPr>
          <w:sz w:val="32"/>
          <w:szCs w:val="32"/>
        </w:rPr>
        <w:t>&lt;/p&gt;&lt;p&gt;&lt;img src="/static-img/-4oS1G5MKzjHwHT1BUY_r8C4yCPwBE1LpWcAVrX4ICT3Hrt9AjjKLeBu5t9Jwp3m.jpg"&gt;&lt;/p&gt;&lt;p&gt;</w:t>
      </w:r>
      <w:r>
        <w:rPr>
          <w:sz w:val="32"/>
          <w:szCs w:val="32"/>
        </w:rPr>
        <w:t>比如说，有位叫做李明的小伙子，他曾经因为一次偶然的机会与一个名为张伟的人相识。在那之后，张伟对他表现出一种奇怪的依赖性，无论是日常琐事还是重大决策，都要强迫他做出符合自己想法的事情。然而，当李明意识到这段关系完全是一种精神控制后，他果断地选择离开，并开始重新寻找属于自己的幸福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所有人都能像李明那样轻易放手。当某些人渣了他们曾经珍视的病娇男友，他们可能会陷入更深层次的情感创伤。在这个时候，最重要的是找到正确的心理支持，以及学会自我疗愈。</w:t>
      </w:r>
      <w:r>
        <w:rPr>
          <w:sz w:val="32"/>
          <w:szCs w:val="32"/>
        </w:rPr>
        <w:t>&lt;/p&gt;&lt;p&gt;&lt;img src="/static-img/-4Y9tND0FlGWBOgMfxOo28C4yCPwBE1LpWcAVrX4ICT3Hrt9AjjKLeBu5t9Jwp3m.jpg"&gt;&lt;/p&gt;&lt;p&gt;</w:t>
      </w:r>
      <w:r>
        <w:rPr>
          <w:sz w:val="32"/>
          <w:szCs w:val="32"/>
        </w:rPr>
        <w:t>例如，一位名叫王慧的小女生，她曾经因为过度投入于她的前任身上，对外界几乎失去了警觉。她在网上分享她的故事时写道：“当我终于意识到，我其实一直都是那个被动的一方，那个总是让步、妥协的人。我哭得好大声，因为我发现自己竟然这么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王慧开始参加心理咨询，与朋友们交流，同时也尝试一些新的兴趣爱好。她慢慢地找回了自信，用自己的方式打破过去那种被动依赖的心态，从而成为了一个更加独立、坚强的人。</w:t>
      </w:r>
      <w:r>
        <w:rPr>
          <w:sz w:val="32"/>
          <w:szCs w:val="32"/>
        </w:rPr>
        <w:t>&lt;/p&gt;&lt;p&gt;&lt;img src="/static-img/Em9p8J7QjwUP2g0xMrhi-sC4yCPwBE1LpWcAVrX4ICT3Hrt9AjjKLeBu5t9Jwp3m.jpg"&gt;&lt;/p&gt;&lt;p&gt;</w:t>
      </w:r>
      <w:r>
        <w:rPr>
          <w:sz w:val="32"/>
          <w:szCs w:val="32"/>
        </w:rPr>
        <w:t>因此，当你感到渣了病娇男主后你哭泣的时候，请记住，你并不孤单。你可以通过阅读这些故事，或许还会在你的生活中遇到更多志同道合的人，为你提供力量，让你走向更好的未来。而且，每一次跌倒都是成长的一部分，只要你愿意去学习，从错误中汲取经验教训，就一定能够找到属于你的幸福之路。</w:t>
      </w:r>
      <w:r>
        <w:rPr>
          <w:sz w:val="32"/>
          <w:szCs w:val="32"/>
        </w:rPr>
        <w:t>&lt;/p&gt;&lt;p&gt;&lt;a href = "/doc/717616-</w:t>
      </w:r>
      <w:r>
        <w:rPr>
          <w:sz w:val="32"/>
          <w:szCs w:val="32"/>
        </w:rPr>
        <w:t xml:space="preserve">渣了病娇男主后我哭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从病娇女配到独立英雄</w:t>
      </w:r>
      <w:r>
        <w:rPr>
          <w:sz w:val="32"/>
          <w:szCs w:val="32"/>
        </w:rPr>
        <w:t>.doc" rel="alternate" download="717616-</w:t>
      </w:r>
      <w:r>
        <w:rPr>
          <w:sz w:val="32"/>
          <w:szCs w:val="32"/>
        </w:rPr>
        <w:t xml:space="preserve">渣了病娇男主后我哭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从病娇女配到独立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